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89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hi phÝ qu¶n lý dù ¸n c«ng tr×nh Thñy ®iÖn H</w:t>
              <w:softHyphen/>
              <w:t>¬ng S¬n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0 th¸ng 5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0"/>
        <w:gridCol w:w="5952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C«ng ty cæ phÇn thñy ®iÖn H</w:t>
              <w:softHyphen/>
              <w:t>¬ng S¬n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59/CV-T§HS</w:t>
      </w:r>
      <w:r>
        <w:rPr>
          <w:bCs/>
          <w:szCs w:val="28"/>
          <w:lang w:bidi="he-IL"/>
        </w:rPr>
        <w:t xml:space="preserve"> ngµy 08/4/2013 cña</w:t>
      </w:r>
      <w:r>
        <w:rPr>
          <w:szCs w:val="28"/>
        </w:rPr>
        <w:t xml:space="preserve"> C«ng ty cæ phÇn thñy ®iÖn H</w:t>
        <w:softHyphen/>
        <w:t xml:space="preserve">¬ng S¬n vÒ </w:t>
      </w:r>
      <w:r>
        <w:rPr>
          <w:szCs w:val="28"/>
          <w:lang w:val="pt-BR"/>
        </w:rPr>
        <w:t>chi phÝ qu¶n lý dù ¸n c«ng tr×nh Thñy ®iÖn H</w:t>
        <w:softHyphen/>
        <w:t>¬ng S¬n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pt-BR" w:bidi="he-IL"/>
        </w:rPr>
      </w:pPr>
      <w:r>
        <w:rPr>
          <w:bCs/>
          <w:szCs w:val="28"/>
          <w:lang w:val="pt-BR" w:bidi="he-IL"/>
        </w:rPr>
        <w:t>Do ®Æc ®iÓm thùc hiÖn cña dù ¸n: tiÕn ®é thi c«ng bÞ kÐo dµi, cã sù thay ®æi vÒ thµnh phÇn vµ tû lÖ gãp vèn cña c¸c cæ ®«ng, ®iÒu kiÖn khÝ hËu vïng x©y dùng dù ¸n kh¾c nghiÖt, chÕ ®é chÝnh s¸ch vÒ tiÒn l</w:t>
        <w:softHyphen/>
        <w:t>¬ng cã thay ®æi lín,...viÖc lËp dù to¸n (phï hîp víi quy ®Þnh cña Bé Tµi chÝnh vÒ tiÒn l</w:t>
        <w:softHyphen/>
        <w:t xml:space="preserve">¬ng, phô cÊp, c«ng t¸c phÝ, chi kh¸c...) ®Ó x¸c ®Þnh chi phÝ lµm c¬ së thanh to¸n, quyÕt to¸n theo ®Ò nghÞ cña </w:t>
      </w:r>
      <w:r>
        <w:rPr>
          <w:szCs w:val="28"/>
          <w:lang w:val="pt-BR"/>
        </w:rPr>
        <w:t>C«ng ty cæ phÇn thñy ®iÖn H</w:t>
        <w:softHyphen/>
        <w:t>¬ng S¬n lµ chÊp nhËn ®</w:t>
        <w:softHyphen/>
        <w:t xml:space="preserve">îc. 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Víi néi dung trªn, </w:t>
      </w:r>
      <w:r>
        <w:rPr>
          <w:szCs w:val="28"/>
          <w:lang w:val="pt-BR"/>
        </w:rPr>
        <w:t>C«ng ty cæ phÇn thñy ®iÖn H</w:t>
        <w:softHyphen/>
        <w:t>¬ng S¬n</w:t>
      </w:r>
      <w:r>
        <w:rPr>
          <w:bCs/>
          <w:szCs w:val="28"/>
          <w:lang w:val="pt-BR" w:bidi="he-IL"/>
        </w:rPr>
        <w:t xml:space="preserve"> tæ chøc thùc hiÖn theo quy ®Þnh</w:t>
      </w:r>
      <w:r>
        <w:rPr>
          <w:szCs w:val="28"/>
          <w:lang w:val="pt-BR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;Times New Roman" w:hAnsi="Times New Roman;Times New Roman" w:eastAsia="SimSun;宋体" w:cs="Times New Roman;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8:00Z</dcterms:created>
  <dc:creator>Ulysses R. Gotera</dc:creator>
  <dc:description/>
  <cp:keywords>FoxChit SOFTWARE SOLUTIONS</cp:keywords>
  <dc:language>en-US</dc:language>
  <cp:lastModifiedBy>Nhung - MOC</cp:lastModifiedBy>
  <cp:lastPrinted>2013-05-08T10:34:00Z</cp:lastPrinted>
  <dcterms:modified xsi:type="dcterms:W3CDTF">2013-05-21T09:18:00Z</dcterms:modified>
  <cp:revision>2</cp:revision>
  <dc:subject/>
  <dc:title>Bé X©y dùng</dc:title>
</cp:coreProperties>
</file>